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87" w:leader="none"/>
        </w:tabs>
        <w:ind w:hanging="709"/>
        <w:rPr>
          <w:b/>
          <w:b/>
          <w:sz w:val="32"/>
        </w:rPr>
      </w:pPr>
      <w:r>
        <w:rPr>
          <w:b/>
          <w:sz w:val="32"/>
        </w:rPr>
        <w:t>Föreningen SVERIGES HÄSTKÖRARE</w:t>
      </w:r>
    </w:p>
    <w:p>
      <w:pPr>
        <w:pStyle w:val="Normal"/>
        <w:tabs>
          <w:tab w:val="clear" w:pos="1304"/>
          <w:tab w:val="left" w:pos="5387" w:leader="none"/>
        </w:tabs>
        <w:rPr>
          <w:color w:val="000000"/>
        </w:rPr>
      </w:pPr>
      <w:r>
        <w:rPr>
          <w:color w:val="000000"/>
        </w:rPr>
      </w:r>
    </w:p>
    <w:tbl>
      <w:tblPr>
        <w:tblW w:w="11411" w:type="dxa"/>
        <w:jc w:val="left"/>
        <w:tblInd w:w="-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489"/>
        <w:gridCol w:w="48"/>
        <w:gridCol w:w="5315"/>
      </w:tblGrid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OKOLL</w:t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te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s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Årsmöte i samband med riksstämma 38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Högbo, Sandviken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>
                <w:b/>
              </w:rPr>
              <w:t>Den 7 mars 2018 kl 14.37</w:t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263"/>
        <w:gridCol w:w="237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1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mmans öppnande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Ordförande Tom Meurling hälsade alla välkomna och öppnade mötet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Öppnand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 av ordförande för mötet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Mötet beslutade</w:t>
            </w:r>
            <w:r>
              <w:rPr>
                <w:b/>
                <w:sz w:val="20"/>
              </w:rPr>
              <w:t xml:space="preserve"> att </w:t>
            </w:r>
            <w:r>
              <w:rPr>
                <w:sz w:val="20"/>
              </w:rPr>
              <w:t>välja Gösta Kylsberg till mötets ordförande, som ställde frågan om referat och bilder är ok från mötet ut på sociala medier. Mötet beslöt att inte acceptera dett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Val av ordförand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3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Val av sekreterare för mötet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 xml:space="preserve">Mötet beslutade </w:t>
            </w:r>
            <w:r>
              <w:rPr>
                <w:b/>
                <w:sz w:val="20"/>
              </w:rPr>
              <w:t>att</w:t>
            </w:r>
            <w:r>
              <w:rPr>
                <w:sz w:val="20"/>
              </w:rPr>
              <w:t xml:space="preserve"> välja Lars Hellsten till mötets sekreterare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Val av sekretera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4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 av två justeringsmän tillika rösträknare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ötet beslutade </w:t>
            </w:r>
            <w:r>
              <w:rPr>
                <w:b/>
                <w:sz w:val="20"/>
              </w:rPr>
              <w:t>att</w:t>
            </w:r>
            <w:r>
              <w:rPr>
                <w:sz w:val="20"/>
              </w:rPr>
              <w:t xml:space="preserve"> välja Mats Norell och Karin Björkman till justeringsmän tillika rösträknare att jämte ordförande justera protokollet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Val av justeringsmä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prättande av röstlängd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Mötet beslutade</w:t>
            </w:r>
            <w:r>
              <w:rPr>
                <w:b/>
                <w:sz w:val="20"/>
              </w:rPr>
              <w:t xml:space="preserve"> att</w:t>
            </w:r>
            <w:r>
              <w:rPr>
                <w:sz w:val="20"/>
              </w:rPr>
              <w:t xml:space="preserve"> upprätta en röstlängd om behov uppstår. Medlemsförteckning finns tillgänglig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Röstlängd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6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Mötets utlysande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ötet ansåg </w:t>
            </w:r>
            <w:r>
              <w:rPr>
                <w:b/>
                <w:sz w:val="20"/>
              </w:rPr>
              <w:t>att</w:t>
            </w:r>
            <w:r>
              <w:rPr>
                <w:sz w:val="20"/>
              </w:rPr>
              <w:t xml:space="preserve"> årsmötet blivit stadgeenligt utlyst. Dels via hemsidan och två gånger via MH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Årsmötets utlysand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7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tställande av dagordning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Mötet beslutade</w:t>
            </w:r>
            <w:r>
              <w:rPr>
                <w:b/>
                <w:sz w:val="20"/>
              </w:rPr>
              <w:t xml:space="preserve"> att </w:t>
            </w:r>
            <w:r>
              <w:rPr>
                <w:sz w:val="20"/>
              </w:rPr>
              <w:t>fastställa dagordningen enlig stadgarn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agordnin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8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ksamhets- och förvaltningsberättelse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 xml:space="preserve">Stella Nelson och Sigvard Gustavsson redogjorde för verksamhets respektive förvaltningsberättelse. Mötet beslutade </w:t>
            </w:r>
            <w:r>
              <w:rPr>
                <w:b/>
                <w:sz w:val="20"/>
              </w:rPr>
              <w:t>att</w:t>
            </w:r>
            <w:r>
              <w:rPr>
                <w:sz w:val="20"/>
              </w:rPr>
              <w:t xml:space="preserve"> godkänna dessa och lägga dem till handlingarna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Bilaga 1, 2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Verksamhets- och förvaltningsberättels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9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orernas berättelse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Sigvard Gustavsson lästa revisorernas berättelse och mötet beslutade </w:t>
            </w:r>
            <w:r>
              <w:rPr>
                <w:b/>
                <w:sz w:val="20"/>
              </w:rPr>
              <w:t>att</w:t>
            </w:r>
            <w:r>
              <w:rPr>
                <w:sz w:val="20"/>
              </w:rPr>
              <w:t xml:space="preserve"> godkänna denna och lägga den till handlingarna.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Bilaga 3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 xml:space="preserve">Revisorernas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berättel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10</w:t>
            </w:r>
          </w:p>
        </w:tc>
        <w:tc>
          <w:tcPr>
            <w:tcW w:w="7263" w:type="dxa"/>
            <w:tcBorders/>
          </w:tcPr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Ansvarsfrihet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ötet beslutade </w:t>
            </w:r>
            <w:r>
              <w:rPr>
                <w:b/>
                <w:sz w:val="20"/>
              </w:rPr>
              <w:t>att</w:t>
            </w:r>
            <w:r>
              <w:rPr>
                <w:sz w:val="20"/>
              </w:rPr>
              <w:t xml:space="preserve"> bevilja styrelsen ansvarsfrihet för verksamhetsåret 2017 enligt revisorernas förslag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Ansvarsfrihe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11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tställande av balansräkning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ötet beslutade </w:t>
            </w:r>
            <w:r>
              <w:rPr>
                <w:b/>
                <w:sz w:val="20"/>
              </w:rPr>
              <w:t>att</w:t>
            </w:r>
            <w:r>
              <w:rPr>
                <w:sz w:val="20"/>
              </w:rPr>
              <w:t xml:space="preserve"> fastställa balansräkningen för 2017 och överföra överskottet </w:t>
              <w:br/>
              <w:t>till 2018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Bilaga 4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Balansräkning</w:t>
            </w:r>
          </w:p>
        </w:tc>
      </w:tr>
      <w:tr>
        <w:trPr>
          <w:trHeight w:val="1048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1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Medlemsavgift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ötet beslutade enligt styrelsens förslag </w:t>
            </w:r>
            <w:r>
              <w:rPr>
                <w:b/>
                <w:sz w:val="20"/>
              </w:rPr>
              <w:t>att</w:t>
            </w:r>
            <w:r>
              <w:rPr>
                <w:sz w:val="20"/>
              </w:rPr>
              <w:t xml:space="preserve"> medlemsavgiften för år 2019 skall höjas till 390 kr för huvudmedlem och oförändrat 20 kr per familjemedlem. Motiveringen är att den inte höjts på 6 år och vissa kostnader måste balanseras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Medlemsavgi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13</w:t>
            </w:r>
          </w:p>
        </w:tc>
        <w:tc>
          <w:tcPr>
            <w:tcW w:w="7263" w:type="dxa"/>
            <w:tcBorders/>
          </w:tcPr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Fastställande av arvoden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ötet beslutade </w:t>
            </w:r>
            <w:r>
              <w:rPr>
                <w:b/>
                <w:sz w:val="20"/>
              </w:rPr>
              <w:t>att</w:t>
            </w:r>
            <w:r>
              <w:rPr>
                <w:sz w:val="20"/>
              </w:rPr>
              <w:t xml:space="preserve"> arvoden för 2018 skall vara enligt styrelsens förslag. 19 000 kr att, fördela inom styrelsen mellan ordförande, vice ordförande och sekreterare samt 990 kr till ordinarie styrelseledamot och ersättande styrelseledamot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Arvod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14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 av ordförande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ötet beslutade </w:t>
            </w:r>
            <w:r>
              <w:rPr>
                <w:b/>
                <w:sz w:val="20"/>
              </w:rPr>
              <w:t>omval av</w:t>
            </w:r>
            <w:r>
              <w:rPr>
                <w:sz w:val="20"/>
              </w:rPr>
              <w:t xml:space="preserve"> Tom Meurling, Stockholm, till Sveriges Hästkörares ordförande för ett år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Val av ordförand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§15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 av styrelseledamöter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ötet beslutade </w:t>
            </w:r>
            <w:r>
              <w:rPr>
                <w:b/>
                <w:bCs/>
                <w:sz w:val="20"/>
              </w:rPr>
              <w:t>nyva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v </w:t>
            </w:r>
            <w:r>
              <w:rPr>
                <w:sz w:val="20"/>
              </w:rPr>
              <w:t>Jonas Ericsson, Erik Sundin och Jan-Ove Lundqvist till styrelseledamöter för två år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Val av styrelseledamöt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16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 av ersättare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ötet beslutade </w:t>
            </w:r>
            <w:r>
              <w:rPr>
                <w:b/>
                <w:sz w:val="20"/>
              </w:rPr>
              <w:t>omval av</w:t>
            </w:r>
            <w:r>
              <w:rPr>
                <w:sz w:val="20"/>
              </w:rPr>
              <w:t xml:space="preserve"> Håkan Fingal, Tommy Johansson och Stella Nelson till ersättare för ett år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Val av ersätta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17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 av revisorer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ötet beslutade </w:t>
            </w:r>
            <w:r>
              <w:rPr>
                <w:b/>
                <w:sz w:val="20"/>
              </w:rPr>
              <w:t>omval av</w:t>
            </w:r>
            <w:r>
              <w:rPr>
                <w:sz w:val="20"/>
              </w:rPr>
              <w:t xml:space="preserve"> Martin Lejon och Thomas Emrin samt </w:t>
            </w:r>
            <w:r>
              <w:rPr>
                <w:b/>
                <w:sz w:val="20"/>
              </w:rPr>
              <w:t xml:space="preserve">omval av </w:t>
            </w:r>
            <w:r>
              <w:rPr>
                <w:sz w:val="20"/>
              </w:rPr>
              <w:t>Torgny Klavevik som ersättare. Samtliga för ett år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Val av revisorer</w:t>
            </w:r>
          </w:p>
        </w:tc>
      </w:tr>
      <w:tr>
        <w:trPr>
          <w:trHeight w:val="825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18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 av valberedning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ötet beslutade </w:t>
            </w:r>
            <w:r>
              <w:rPr>
                <w:b/>
                <w:sz w:val="20"/>
              </w:rPr>
              <w:t>att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välja Per Madestam (sammankallande), Gösta Kylsberg och Svante Lindqvist för ett år.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Val av valberedning</w:t>
            </w:r>
          </w:p>
        </w:tc>
      </w:tr>
      <w:tr>
        <w:trPr>
          <w:trHeight w:val="738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19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 av distriktsombud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ötet beslutade </w:t>
            </w:r>
            <w:r>
              <w:rPr>
                <w:b/>
                <w:sz w:val="20"/>
              </w:rPr>
              <w:t>att</w:t>
            </w:r>
            <w:r>
              <w:rPr>
                <w:sz w:val="20"/>
              </w:rPr>
              <w:t xml:space="preserve"> välja Inger Tegemyr (nyval) för Älvsborgs län samt omval av övriga. Kronobergs län är dock vakant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Val av distriktsombud</w:t>
            </w:r>
          </w:p>
        </w:tc>
      </w:tr>
      <w:tr>
        <w:trPr>
          <w:trHeight w:val="765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20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ndling av motioner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Tom presenterade en motion angående reducerad avgift för studerande och ungdom. Se bilaga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elsen har behandlat motionen och föreslog avslag då förslaget skulle innebära stora administrativa kostnader med nytt medlemsregister samt ingen möjlighet att söka bidrag. Se bilag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ötet beslutade </w:t>
            </w:r>
            <w:r>
              <w:rPr>
                <w:b/>
                <w:sz w:val="20"/>
              </w:rPr>
              <w:t>att</w:t>
            </w:r>
            <w:r>
              <w:rPr>
                <w:sz w:val="20"/>
              </w:rPr>
              <w:t xml:space="preserve"> följa styrelsens förslag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Motioner</w:t>
            </w:r>
          </w:p>
        </w:tc>
      </w:tr>
      <w:tr>
        <w:trPr>
          <w:trHeight w:val="805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21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Fastställande av verksamhetsplan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Tom Meurling presenterade verksamhetsplanen för 2018 som godkändes och lades till handlingarna. Se bilaga 7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Verksamhetsplan</w:t>
            </w:r>
          </w:p>
        </w:tc>
      </w:tr>
      <w:tr>
        <w:trPr>
          <w:trHeight w:val="787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2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tställande av budget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Sigvard Gustavsson presenterade budgeten och mötet beslutade </w:t>
            </w:r>
            <w:r>
              <w:rPr>
                <w:b/>
                <w:sz w:val="20"/>
              </w:rPr>
              <w:t xml:space="preserve">att </w:t>
            </w:r>
            <w:r>
              <w:rPr>
                <w:sz w:val="20"/>
              </w:rPr>
              <w:t>fastställa budget för verksamhetsåret 2018, se bilaga 8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Fastställande av budge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23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vriga fråg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Tom Meurling informerade om årets hästkörare och uppmanade att komma med förslag efter årsmöt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Sigvard Gustavsson uppmanade medlemmarna att inkomma med ev nya uppgifter till medlemsregistret för att kunna hålla det aktuellt så att utskicken kommer rätt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En fråga ställdes varför inte kalendern börjar på månadens första dag. Håkan Fingal gav ett utförligt sv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38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er Madestam föreslog att styrelsen kunde se över möjligheten att subventionera ungdomars och studerandes medverkan vid olika evenemang. Styrelsen tog med sig förslaget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Övriga frågo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24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Årsmötets avslutande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ötets ordförande Gösta Kylsberg tackade för visat intresse och avslutade mötet kl 15.32 och överlät ordet till föreningens ordförande Tom Meurling.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rPr/>
            </w:pPr>
            <w:r>
              <w:rPr>
                <w:sz w:val="20"/>
              </w:rPr>
              <w:t>Årmötets avslutand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387" w:leader="none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676"/>
        <w:gridCol w:w="214"/>
        <w:gridCol w:w="3470"/>
      </w:tblGrid>
      <w:tr>
        <w:trPr/>
        <w:tc>
          <w:tcPr>
            <w:tcW w:w="610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Lars Hellsten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Gösta Kylsberg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Sekreterare för möte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Ordförande för möte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Mats Norell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Justerar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Karin Björkman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Juster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387" w:leader="none"/>
      </w:tabs>
      <w:spacing w:before="0" w:after="120"/>
      <w:outlineLvl w:val="0"/>
    </w:pPr>
    <w:rPr>
      <w:b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9:00Z</dcterms:created>
  <dc:creator>Jessica</dc:creator>
  <dc:description/>
  <cp:keywords/>
  <dc:language>en-US</dc:language>
  <cp:lastModifiedBy>Lars Hellsten</cp:lastModifiedBy>
  <dcterms:modified xsi:type="dcterms:W3CDTF">2018-04-10T09:53:00Z</dcterms:modified>
  <cp:revision>47</cp:revision>
  <dc:subject/>
  <dc:title/>
</cp:coreProperties>
</file>